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9"/>
        <w:gridCol w:w="5045"/>
        <w:gridCol w:w="66"/>
        <w:gridCol w:w="439"/>
        <w:gridCol w:w="85"/>
        <w:gridCol w:w="778"/>
        <w:gridCol w:w="79"/>
        <w:gridCol w:w="302"/>
        <w:gridCol w:w="16"/>
        <w:gridCol w:w="398"/>
        <w:gridCol w:w="404"/>
        <w:gridCol w:w="311"/>
        <w:gridCol w:w="14"/>
      </w:tblGrid>
      <w:tr>
        <w:trPr>
          <w:trHeight w:val="950" w:hRule="atLeast"/>
          <w:cantSplit w:val="true"/>
        </w:trPr>
        <w:tc>
          <w:tcPr>
            <w:tcW w:w="6355" w:type="dxa"/>
            <w:gridSpan w:val="4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2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85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41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4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21" w:hRule="atLeast"/>
          <w:cantSplit w:val="true"/>
        </w:trPr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1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2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300-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ltimédia alapismeretek I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 xml:space="preserve">A számítógépen alapuló multimédia-alkalmazások elméleti alapjainak megismertetése. Sajátítsa el a multimédia alapfogalmait, általános ismérveit, egyéb területeit, a médiaismeret fogalomrendszerét, az elektronikus médiumok általi befogadás ismérveit a multimédia felhasználási és értékelési szempontjait az internetes taneszközök értékelési formái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 tananyag tartalma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95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ltimédia alapfogalmai. A multimédiáról általában. A multimédia értelmezései. A médiumtípusok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egyéb területei. Az Internet, virtuális valóság, videókonferencia, KTV, WEB tévé és rádió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multimédia általános ismérvei. A multimédia oktatási ismérvei. A pedagógiára váró feladatok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diaismeret. Az elektronikus médiumok általi befogadás ismérvei. Vizuális és auditív médiumok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ltimédia felhasználása az oktatásban és értékelése. A felhasználás eszközei. Feltételei, installálás,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tároló, továbbító és megjelenítő eszközei. A hálózati multimédia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édia szerzői rendszerek (Időalapú, folyamatalapú, oldalalapú rendszerek ismérvei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jlesztőprogramok kiválasztása és osztályozása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gzés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Az elméleti ismereteket magába foglaló feladatlapok eredményes kitöltése (50%-os teljesítmény felet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Egy önálló, a megadott szempontrendszer alapján feldolgozott multimédia értékelés 2-3 oldalb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 xml:space="preserve">A jelzett gyakorlatok elvégzés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/>
      </w:pPr>
      <w:r>
        <w:rPr>
          <w:sz w:val="20"/>
        </w:rPr>
        <w:t>Forgó – Hauser – Kis-Tóth: Médiainformatika A multimédia oktatástechnológiája Líceum Kiadó. 1- 55. 113-178. 353-396. old. Eger, 2000.</w:t>
      </w:r>
    </w:p>
    <w:p>
      <w:pPr>
        <w:pStyle w:val="TextBody"/>
        <w:rPr/>
      </w:pPr>
      <w:r>
        <w:rPr/>
        <w:t xml:space="preserve">Forgó Sándor- Hauser Zoltán: Multimédia a multimédiáról [elektronikus oktatási segédanyag]. Eger. EKF MI, 2001. </w:t>
      </w:r>
    </w:p>
    <w:p>
      <w:pPr>
        <w:pStyle w:val="TextBody"/>
        <w:rPr/>
      </w:pPr>
      <w:r>
        <w:rPr/>
        <w:t xml:space="preserve">Berke József –Virág Miklós: Számítógépes grafika és prezentáció. Bp.Talentum Kft. 1998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Dr. Forgó Sándor, főiskolai taná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TextBody"/>
        <w:rPr/>
      </w:pPr>
      <w:r>
        <w:rPr/>
        <w:t>Tószegi Zsuzsanna: Multimédia a könyvtárban. Bp. Akad. K., 1997.</w:t>
      </w:r>
    </w:p>
    <w:p>
      <w:pPr>
        <w:pStyle w:val="TextBody"/>
        <w:rPr/>
      </w:pPr>
      <w:r>
        <w:rPr/>
        <w:t>Kakuk J.– Hauser Z.–Szilágyi E. (szerk.): Mozgóképkultúra Eger EKTF., 1995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0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0:00Z</dcterms:modified>
  <cp:revision>2</cp:revision>
  <dc:subject/>
  <dc:title>A TANEGYSÉG</dc:title>
</cp:coreProperties>
</file>